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新生教材发放时间安排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  <w:gridCol w:w="984"/>
        <w:gridCol w:w="1536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5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020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865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17239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3772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丽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4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812305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享颐学院（新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861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11947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96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18503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强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6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19005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里巴巴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67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03623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服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99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3072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动漫分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1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06790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819332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层东侧教材书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7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889661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科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层东侧教材书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676959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健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一楼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38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药卫生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6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25013101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桂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7502978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程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534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院（古荡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大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6667096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（玉皇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玉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98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3226323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新生教材发放时间安排已确定，请各学院相关联系人按照发放安排表协作好新生教材领用工作，具体事项见附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前校区联系人：韩克宁、李书恒    电话：</w:t>
      </w:r>
      <w:r>
        <w:rPr>
          <w:rFonts w:cs="宋体;SimSun" w:ascii="宋体;SimSun" w:hAnsi="宋体;SimSun"/>
          <w:sz w:val="28"/>
          <w:szCs w:val="28"/>
        </w:rPr>
        <w:t>288651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沙校区联系人：徐龙梅            电话：</w:t>
      </w:r>
      <w:r>
        <w:rPr>
          <w:rFonts w:cs="宋体;SimSun" w:ascii="宋体;SimSun" w:hAnsi="宋体;SimSun"/>
          <w:sz w:val="28"/>
          <w:szCs w:val="28"/>
        </w:rPr>
        <w:t>28861285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226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中心教材科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一学期老生教材发放时间安排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060"/>
        <w:gridCol w:w="1080"/>
        <w:gridCol w:w="16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5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020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865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17239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3772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4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812305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享颐学院（文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5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11947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96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18503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68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19005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里巴巴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67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03623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服务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99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3072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动漫分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恕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61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06790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819332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享颐学院（老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843584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层东侧教材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7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889661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层东侧教材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676959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健康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一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38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药卫生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61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桂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7502978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二期一楼东侧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程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534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院（古荡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5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67096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（玉皇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698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3226323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第一学期秋季教材发放时间安排已确定，请各学院相关联系人按照发放安排表协作做好教材领用工作，具体事项见附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前校区联系人：韩克宁   李书恒   电话：</w:t>
      </w:r>
      <w:r>
        <w:rPr>
          <w:rFonts w:cs="宋体;SimSun" w:ascii="宋体;SimSun" w:hAnsi="宋体;SimSun"/>
          <w:sz w:val="28"/>
          <w:szCs w:val="28"/>
        </w:rPr>
        <w:t>288651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沙校区联系人：徐龙梅            电话：</w:t>
      </w:r>
      <w:r>
        <w:rPr>
          <w:rFonts w:cs="宋体;SimSun" w:ascii="宋体;SimSun" w:hAnsi="宋体;SimSun"/>
          <w:sz w:val="28"/>
          <w:szCs w:val="28"/>
        </w:rPr>
        <w:t>28861285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226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中心教材科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1:00Z</dcterms:created>
  <dc:creator>雨林木风</dc:creator>
  <dc:description/>
  <cp:keywords/>
  <dc:language>en-US</dc:language>
  <cp:lastModifiedBy>DELL</cp:lastModifiedBy>
  <dcterms:modified xsi:type="dcterms:W3CDTF">2013-09-04T01:21:00Z</dcterms:modified>
  <cp:revision>38</cp:revision>
  <dc:subject/>
  <dc:title>2011届新生教材发放时间安排</dc:title>
</cp:coreProperties>
</file>