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kern w:val="0"/>
          <w:sz w:val="52"/>
          <w:szCs w:val="52"/>
        </w:rPr>
        <w:t>《公共体育课》选课注意事项：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大二所有学生（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11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级）选的体育科目必须学习一年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（第二学期所选科目必须与第一学期相同）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华文中宋;钟齐翰墨毛笔" w:hAnsi="华文中宋;钟齐翰墨毛笔"/>
          <w:kern w:val="0"/>
          <w:sz w:val="36"/>
          <w:szCs w:val="36"/>
        </w:rPr>
        <w:t>         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华文中宋;钟齐翰墨毛笔" w:hAnsi="华文中宋;钟齐翰墨毛笔"/>
          <w:kern w:val="0"/>
          <w:sz w:val="36"/>
          <w:szCs w:val="36"/>
        </w:rPr>
        <w:t> 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012-2013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学年第一学期新生（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12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级）上游泳课的学院是：人文学院、理学院、生命与环境科学学院、国际服务工程学院（下沙）、外国语学院、教育科学学院、阿里巴巴商学院。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(11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级大二学生均不能再选游泳课，否则该学期游泳成绩按无效处理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)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  <w:t xml:space="preserve"> 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012-2013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学年第二学期新生（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12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级）上游泳课的学院是：政治经济学院、法学院、临床医学院、护理学院、健康管理学院、材料与化学化工学院、初等教育学院。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(11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级大二学生均不能再选游泳课，否则该学期游泳成绩按无效处理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)</w:t>
      </w:r>
    </w:p>
    <w:p>
      <w:pPr>
        <w:pStyle w:val="Normal"/>
        <w:widowControl/>
        <w:ind w:firstLine="1260"/>
        <w:jc w:val="left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widowControl/>
        <w:ind w:firstLine="540"/>
        <w:jc w:val="left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请各学院务必通知学生按要求进行选课。体育课咨询公共体育部韩老师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8861691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，手工调整体育课地点为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D517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办公室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.</w:t>
      </w:r>
    </w:p>
    <w:p>
      <w:pPr>
        <w:pStyle w:val="Normal"/>
        <w:widowControl/>
        <w:ind w:firstLine="1260"/>
        <w:jc w:val="left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  <w:t xml:space="preserve">                   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体育学院公共体育部</w:t>
      </w:r>
    </w:p>
    <w:p>
      <w:pPr>
        <w:pStyle w:val="Normal"/>
        <w:widowControl/>
        <w:ind w:firstLine="1440"/>
        <w:jc w:val="left"/>
        <w:rPr/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28861691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韩老师  下沙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D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楼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517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办公室</w:t>
      </w:r>
    </w:p>
    <w:p>
      <w:pPr>
        <w:pStyle w:val="Normal"/>
        <w:widowControl/>
        <w:ind w:firstLine="1260"/>
        <w:jc w:val="left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钟齐翰墨毛笔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7:57:00Z</dcterms:created>
  <dc:creator>jjj</dc:creator>
  <dc:description/>
  <cp:keywords/>
  <dc:language>en-US</dc:language>
  <cp:lastModifiedBy>雨林木风</cp:lastModifiedBy>
  <dcterms:modified xsi:type="dcterms:W3CDTF">2012-05-30T08:22:00Z</dcterms:modified>
  <cp:revision>4</cp:revision>
  <dc:subject/>
  <dc:title>《公共体育课》选课注意事项：</dc:title>
</cp:coreProperties>
</file>