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一</w:t>
      </w:r>
      <w:r>
        <w:rPr>
          <w:b/>
          <w:bCs/>
          <w:sz w:val="32"/>
        </w:rPr>
        <w:t>:   09</w:t>
      </w:r>
      <w:r>
        <w:rPr>
          <w:b/>
          <w:bCs/>
          <w:sz w:val="32"/>
        </w:rPr>
        <w:t>级（除音乐学院、体育学院、美术学院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国际服务工程学院）本学期末《大学英语》考试安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26"/>
        <w:gridCol w:w="1944"/>
        <w:gridCol w:w="237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慢班编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信息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晓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祖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信息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旦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瞿维建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092</w:t>
            </w:r>
            <w:r>
              <w:rPr>
                <w:color w:val="000000"/>
                <w:sz w:val="24"/>
              </w:rPr>
              <w:t>、经济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胡威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092</w:t>
            </w:r>
            <w:r>
              <w:rPr>
                <w:color w:val="000000"/>
                <w:sz w:val="24"/>
              </w:rPr>
              <w:t>、经济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晓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淑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093</w:t>
            </w:r>
            <w:r>
              <w:rPr>
                <w:color w:val="000000"/>
                <w:sz w:val="24"/>
              </w:rPr>
              <w:t>、生科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玲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093</w:t>
            </w:r>
            <w:r>
              <w:rPr>
                <w:color w:val="000000"/>
                <w:sz w:val="24"/>
              </w:rPr>
              <w:t>、生科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衍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隆慧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护理</w:t>
            </w:r>
            <w:r>
              <w:rPr>
                <w:color w:val="000000"/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邹菊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彩芳</w:t>
            </w:r>
          </w:p>
        </w:tc>
      </w:tr>
      <w:tr>
        <w:trPr>
          <w:trHeight w:val="3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护理</w:t>
            </w:r>
            <w:r>
              <w:rPr>
                <w:color w:val="000000"/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范亚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数学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江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申建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数学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赛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公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制药工程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义建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公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制药工程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傅淑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生技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叶志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羊雪芹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生技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最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薛大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旅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小教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德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陈  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旅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小教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少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索玉英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小教</w:t>
            </w:r>
            <w:r>
              <w:rPr>
                <w:color w:val="000000"/>
                <w:sz w:val="24"/>
              </w:rPr>
              <w:t>092</w:t>
            </w:r>
            <w:r>
              <w:rPr>
                <w:color w:val="000000"/>
                <w:sz w:val="24"/>
              </w:rPr>
              <w:t>、护理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丁  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小教</w:t>
            </w:r>
            <w:r>
              <w:rPr>
                <w:color w:val="000000"/>
                <w:sz w:val="24"/>
              </w:rPr>
              <w:t>092</w:t>
            </w:r>
            <w:r>
              <w:rPr>
                <w:color w:val="000000"/>
                <w:sz w:val="24"/>
              </w:rPr>
              <w:t>、护理</w:t>
            </w: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育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张晓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知产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环科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4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谢如程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应龙彬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知产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环科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4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刘练军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张杭君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卫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法学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4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卫管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法学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4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国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营销医药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营销医药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4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费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晓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科教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5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驰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科教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5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健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庆君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4</w:t>
            </w:r>
            <w:r>
              <w:rPr>
                <w:sz w:val="24"/>
              </w:rPr>
              <w:t>、小教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5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郝志景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周增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4</w:t>
            </w:r>
            <w:r>
              <w:rPr>
                <w:sz w:val="24"/>
              </w:rPr>
              <w:t>、小教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5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徐春梅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汪燕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5</w:t>
            </w:r>
            <w:r>
              <w:rPr>
                <w:sz w:val="24"/>
              </w:rPr>
              <w:t>、学前</w:t>
            </w:r>
            <w:r>
              <w:rPr>
                <w:sz w:val="24"/>
              </w:rPr>
              <w:t>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何晓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徐彩娣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5</w:t>
            </w:r>
            <w:r>
              <w:rPr>
                <w:sz w:val="24"/>
              </w:rPr>
              <w:t>、学前</w:t>
            </w:r>
            <w:r>
              <w:rPr>
                <w:sz w:val="24"/>
              </w:rPr>
              <w:t>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张向力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吴雪青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高分子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小教</w:t>
            </w:r>
            <w:r>
              <w:rPr>
                <w:color w:val="000000"/>
                <w:sz w:val="24"/>
              </w:rPr>
              <w:t>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-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映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周秋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高分子</w:t>
            </w:r>
            <w:r>
              <w:rPr>
                <w:color w:val="000000"/>
                <w:sz w:val="24"/>
              </w:rPr>
              <w:t>091</w:t>
            </w:r>
            <w:r>
              <w:rPr>
                <w:color w:val="000000"/>
                <w:sz w:val="24"/>
              </w:rPr>
              <w:t>、小教</w:t>
            </w:r>
            <w:r>
              <w:rPr>
                <w:color w:val="000000"/>
                <w:sz w:val="24"/>
              </w:rPr>
              <w:t>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-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园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王军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营销网络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营销网络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仲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婧民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营销网络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营销网络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千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冬雪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洪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小东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洁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凌燕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吉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美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剑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教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0"/>
              </w:rPr>
              <w:t>沈国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教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爱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杜红英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思政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0"/>
              </w:rPr>
              <w:t>钱慧英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思政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祥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茹金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预防医学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黄晓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</w:rPr>
              <w:t>曹亦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预防医学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-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婷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药学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国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药学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守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乐红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营销医药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松青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营销医药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国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卫管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2</w:t>
            </w:r>
            <w:r>
              <w:rPr>
                <w:sz w:val="24"/>
              </w:rPr>
              <w:t>、卫管</w:t>
            </w:r>
            <w:r>
              <w:rPr>
                <w:sz w:val="24"/>
              </w:rPr>
              <w:t>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华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崇岩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红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0"/>
              </w:rPr>
              <w:t>刘亭彦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091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0"/>
              </w:rPr>
              <w:t>黄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汉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直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斯炎伟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晶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雪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雪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心理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晓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训高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雪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冬瑛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应化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一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方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中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炯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3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姗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荆剡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监考教师提前</w:t>
      </w:r>
      <w:r>
        <w:rPr>
          <w:sz w:val="24"/>
        </w:rPr>
        <w:t>15</w:t>
      </w:r>
      <w:r>
        <w:rPr>
          <w:sz w:val="24"/>
        </w:rPr>
        <w:t>分钟到达考场，试卷统一由外国语学院大外教师送达到每个考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教务科排好监考教师。注意：以上合并班为一个考场的请安排一名监考教师，单个班为一个考场的必须安排两名监考教师；另外，</w:t>
      </w:r>
      <w:r>
        <w:rPr>
          <w:sz w:val="24"/>
        </w:rPr>
        <w:t>09</w:t>
      </w:r>
      <w:r>
        <w:rPr>
          <w:sz w:val="24"/>
        </w:rPr>
        <w:t>级音乐学院、体育学院、美术学院、国际服务工程学院的《大学英语》考场和监考教师由学院自己排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学院务必通知学生自带接收机提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进考场参加考试，听力考试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开始播放，</w:t>
      </w:r>
      <w:r>
        <w:rPr>
          <w:sz w:val="24"/>
        </w:rPr>
        <w:t>发射频率：</w:t>
      </w:r>
      <w:r>
        <w:rPr>
          <w:sz w:val="24"/>
        </w:rPr>
        <w:t>FM73.8MHz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学院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不能再使用以上排定的教室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该表（电子表）发给教务处教务科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杭州师范大学教务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4:00Z</dcterms:created>
  <dc:creator>Lenovo User</dc:creator>
  <dc:description/>
  <dc:language>en-US</dc:language>
  <cp:lastModifiedBy>Lenovo User</cp:lastModifiedBy>
  <cp:lastPrinted>2009-12-07T11:36:00Z</cp:lastPrinted>
  <dcterms:modified xsi:type="dcterms:W3CDTF">2010-06-17T02:29:00Z</dcterms:modified>
  <cp:revision>108</cp:revision>
  <dc:subject/>
  <dc:title>附表一:       09级（除音乐学院、体育学院、美术学院、</dc:title>
</cp:coreProperties>
</file>