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杭州师范大学外国语学院 </w:t>
      </w:r>
      <w:r>
        <w:rPr>
          <w:rFonts w:ascii="楷体_GB2312" w:hAnsi="楷体_GB2312" w:eastAsia="楷体_GB2312"/>
          <w:b/>
          <w:sz w:val="48"/>
          <w:szCs w:val="48"/>
        </w:rPr>
        <w:t>师大雅思暑期班</w:t>
      </w:r>
      <w:r>
        <w:rPr>
          <w:rFonts w:ascii="楷体_GB2312" w:hAnsi="楷体_GB2312" w:eastAsia="楷体_GB2312"/>
          <w:b/>
          <w:sz w:val="28"/>
          <w:szCs w:val="28"/>
        </w:rPr>
        <w:t>招生简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-----</w:t>
      </w:r>
      <w:r>
        <w:rPr>
          <w:b/>
          <w:sz w:val="24"/>
        </w:rPr>
        <w:t>全新打造无与伦比的语言培训平台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精英云集的师资力量     得天独厚的教学设施     度身定制的教学模式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力雄厚的教学团队     权威便捷的出国咨询     经典实用的教材资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杭州师范大学外国语学院的师资和设施为依托，开设适合各种需求的多层次雅思培训班。师大雅思以培育考生的听、说、读、写语言基础能力和增强雅思考试的适应性为目标，由经验丰富的专业雅思辅导专家任教。教学团队由杭城雅思教学界资深教授讲师、听说读写各领域权威人士组成，学术造诣深厚、教学经验丰富，曾培养出众多雅思高分考生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独特的口语强化训练；专业的笔头运用训练；有针对性的解题技巧训练——帮助考生把握雅思考试</w:t>
      </w:r>
      <w:r>
        <w:rPr>
          <w:rFonts w:ascii="宋体;SimSun" w:hAnsi="宋体;SimSun" w:cs="宋体;SimSun"/>
          <w:color w:val="333333"/>
          <w:kern w:val="0"/>
          <w:sz w:val="24"/>
        </w:rPr>
        <w:t>精髓、</w:t>
      </w:r>
      <w:r>
        <w:rPr>
          <w:sz w:val="24"/>
        </w:rPr>
        <w:t>提升语言运用水平和雅思考试成绩，为考生出国留学、讲学交流、移民定居等开辟通道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适应人群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1560"/>
        <w:rPr/>
      </w:pPr>
      <w:r>
        <w:rPr>
          <w:sz w:val="24"/>
        </w:rPr>
        <w:t>有意申请国际一流名校、报读国际流行专业的在校大学生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有志出国留学的在校高中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IT</w:t>
      </w:r>
      <w:r>
        <w:rPr>
          <w:sz w:val="24"/>
        </w:rPr>
        <w:t>业界和外企管理精英人士及旅游外贸从业人员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筹划出国定居的移民人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国考研进修人才及讲学学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特别面向：杭师大师生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260"/>
        <w:gridCol w:w="3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大雅思培训</w:t>
            </w:r>
            <w:r>
              <w:rPr>
                <w:szCs w:val="21"/>
              </w:rPr>
              <w:t>（文一暑期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 8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全天连续上课，满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开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80</w:t>
            </w:r>
            <w:r>
              <w:rPr>
                <w:sz w:val="24"/>
              </w:rPr>
              <w:t>元（含教材资料报名费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杭师大师生特惠价：</w:t>
            </w:r>
            <w:r>
              <w:rPr>
                <w:sz w:val="24"/>
              </w:rPr>
              <w:t>78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时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模考与讲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杭师大下沙校区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一校区学生公寓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室</w:t>
            </w:r>
          </w:p>
        </w:tc>
      </w:tr>
      <w:tr>
        <w:trPr>
          <w:trHeight w:val="6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咨询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一</w:t>
            </w:r>
            <w:r>
              <w:rPr>
                <w:sz w:val="24"/>
              </w:rPr>
              <w:t>28865279//</w:t>
            </w:r>
            <w:r>
              <w:rPr>
                <w:sz w:val="24"/>
              </w:rPr>
              <w:t>下沙</w:t>
            </w:r>
            <w:r>
              <w:rPr>
                <w:sz w:val="24"/>
              </w:rPr>
              <w:t>28865170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杭师大文一校区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室</w:t>
            </w:r>
          </w:p>
        </w:tc>
      </w:tr>
      <w:tr>
        <w:trPr>
          <w:trHeight w:val="8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适应对象：</w:t>
            </w:r>
            <w:r>
              <w:rPr>
                <w:rFonts w:ascii="宋体;SimSun" w:hAnsi="宋体;SimSun" w:cs="宋体;SimSun"/>
                <w:sz w:val="24"/>
              </w:rPr>
              <w:t>英语基础欠佳、词汇量在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左右、语法知识还不完善、基本不能顺畅阅读英语原版文章且从未接触过雅思考试的学员。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为具备大学英语四级（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CET4, 425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分左右）能力，或已取得雅思成绩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5.0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分以上的学员量身设计的雅思课程。</w:t>
            </w:r>
          </w:p>
        </w:tc>
      </w:tr>
      <w:tr>
        <w:trPr>
          <w:trHeight w:val="106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特色：</w:t>
            </w:r>
            <w:r>
              <w:rPr>
                <w:rFonts w:ascii="宋体;SimSun" w:hAnsi="宋体;SimSun" w:cs="宋体;SimSun"/>
                <w:sz w:val="24"/>
              </w:rPr>
              <w:t>实行分科教学，强化听、说、读、写的语言能力和应试技巧训练，为出国留学练好内功。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将基础、强化、冲刺阶段的课程集合在一起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复训练，多方面讲授，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帮助考生了解雅思考试出题意图。集中强化英语语言四项能力的培养和各项考试技能的训练，</w:t>
            </w:r>
            <w:r>
              <w:rPr>
                <w:rFonts w:ascii="宋体;SimSun" w:hAnsi="宋体;SimSun" w:cs="宋体;SimSun"/>
                <w:sz w:val="24"/>
              </w:rPr>
              <w:t>全面突破雅思英语听、说、读、写各方面的技巧和应试能力，将雅思成绩提高到一个新的台阶，达到出国留学的较高要求。读完本期后，可继续参加第二期的学习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260"/>
        <w:gridCol w:w="41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对一</w:t>
            </w:r>
            <w:r>
              <w:rPr>
                <w:b/>
                <w:sz w:val="24"/>
              </w:rPr>
              <w:t>VIP</w:t>
            </w:r>
            <w:r>
              <w:rPr>
                <w:szCs w:val="21"/>
              </w:rPr>
              <w:t>（文一班、下沙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定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定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杭师大师生特惠价：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定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咨询电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沙：</w:t>
            </w:r>
            <w:r>
              <w:rPr>
                <w:sz w:val="24"/>
              </w:rPr>
              <w:t>2886517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一：</w:t>
            </w:r>
            <w:r>
              <w:rPr>
                <w:sz w:val="24"/>
              </w:rPr>
              <w:t>28865279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杭师大下沙校区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杭师大下沙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杭师大文一校区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杭师大文一校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室</w:t>
            </w:r>
          </w:p>
        </w:tc>
      </w:tr>
      <w:tr>
        <w:trPr>
          <w:trHeight w:val="48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60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适合对象</w:t>
            </w:r>
            <w:r>
              <w:rPr>
                <w:sz w:val="24"/>
              </w:rPr>
              <w:t>：英语水平在各不同层次上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短期内有出国留学等需求者。</w:t>
            </w:r>
          </w:p>
        </w:tc>
      </w:tr>
      <w:tr>
        <w:trPr>
          <w:trHeight w:val="106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特色</w:t>
            </w:r>
            <w:r>
              <w:rPr>
                <w:sz w:val="24"/>
              </w:rPr>
              <w:t>：通过雅思专家的精讲剖析和密集的语言训练，在较短时间内迅疾提升语言运用水平，把握雅思考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精髓，</w:t>
            </w:r>
            <w:r>
              <w:rPr>
                <w:sz w:val="24"/>
              </w:rPr>
              <w:t>为出国留学、讲学交流、移民定居等开辟通道。</w:t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92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49:00Z</dcterms:created>
  <dc:creator>雨林木风</dc:creator>
  <dc:description/>
  <cp:keywords/>
  <dc:language>en-US</dc:language>
  <cp:lastModifiedBy>雨林木风</cp:lastModifiedBy>
  <dcterms:modified xsi:type="dcterms:W3CDTF">2010-07-01T04:25:00Z</dcterms:modified>
  <cp:revision>43</cp:revision>
  <dc:subject/>
  <dc:title>杭州师范大学外国语学院继续教育中心</dc:title>
</cp:coreProperties>
</file>