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师范生教育实习工作相关会议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更好地落实教育实习计划，圆满完成师范专业教育实习工作，特召开有关实习的三个会议，请各相关学院通知到参加会议的人员按时到会。具体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混合编队实习生会议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一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中文、历史、数学、物理、英语、计算机、思政专业的混合编队的实习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小组长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教育实习各实习小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带队指导教师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教育实习带队指导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5:00Z</dcterms:created>
  <dc:creator>Lenovo User</dc:creator>
  <dc:description/>
  <cp:keywords/>
  <dc:language>en-US</dc:language>
  <cp:lastModifiedBy>Lenovo User</cp:lastModifiedBy>
  <dcterms:modified xsi:type="dcterms:W3CDTF">2010-09-03T00:53:00Z</dcterms:modified>
  <cp:revision>3</cp:revision>
  <dc:subject/>
  <dc:title/>
</cp:coreProperties>
</file>