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4"/>
        <w:gridCol w:w="3296"/>
        <w:gridCol w:w="3600"/>
        <w:gridCol w:w="3137"/>
      </w:tblGrid>
      <w:tr>
        <w:trPr>
          <w:trHeight w:val="624" w:hRule="atLeast"/>
        </w:trPr>
        <w:tc>
          <w:tcPr>
            <w:tcW w:w="148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下半年顶岗实习支教工作流程</w:t>
            </w:r>
          </w:p>
        </w:tc>
      </w:tr>
      <w:tr>
        <w:trPr>
          <w:trHeight w:val="624" w:hRule="atLeast"/>
        </w:trPr>
        <w:tc>
          <w:tcPr>
            <w:tcW w:w="148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0.9.</w:t>
            </w:r>
          </w:p>
        </w:tc>
      </w:tr>
      <w:tr>
        <w:trPr>
          <w:trHeight w:val="5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  段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  间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 作 内 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工作、联系人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教育管理处工作、联系人</w:t>
            </w:r>
          </w:p>
        </w:tc>
      </w:tr>
      <w:tr>
        <w:trPr>
          <w:trHeight w:val="55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准备阶段 （预备周——第一周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送顶岗实习支教实习生的车辆安排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教务科长通知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55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-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召开全体顶岗实习支教实习生、指导教师会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教务科长通知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102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顶岗实习支教实习学校（第一周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安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教师、学院教务科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落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720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顶岗实习支教阶段（第一周——第九周）</w:t>
            </w:r>
          </w:p>
        </w:tc>
        <w:tc>
          <w:tcPr>
            <w:tcW w:w="2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巡视走访顶岗实习支教实习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领导、教务科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巡视走访顶岗实习支教实习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600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领导巡视顶岗实习支教实习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负责人陪同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校办、项红专</w:t>
            </w:r>
          </w:p>
        </w:tc>
      </w:tr>
      <w:tr>
        <w:trPr>
          <w:trHeight w:val="1080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写顶岗实习支教总结材料制定返回的车辆安排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落实完成：学院教务科长、相关领导、顶岗实习支教实习生、指导教师、顶岗实习支教实习学校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表、安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84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返校（第九周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实际情况，分批次，统一安排返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教务科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780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结阶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取顶岗实习支教实习总结、评优材料（鉴定表、评优表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教务科长收集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理、归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285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结表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萍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4:00Z</dcterms:created>
  <dc:creator>微软用户</dc:creator>
  <dc:description/>
  <dc:language>en-US</dc:language>
  <cp:lastModifiedBy>微软用户</cp:lastModifiedBy>
  <dcterms:modified xsi:type="dcterms:W3CDTF">2010-09-02T02:09:00Z</dcterms:modified>
  <cp:revision>1</cp:revision>
  <dc:subject/>
  <dc:title>2010年下半年顶岗实习支教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