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开展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第一学期教学观摩课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学院（部）：</w:t>
      </w:r>
    </w:p>
    <w:p>
      <w:pPr>
        <w:pStyle w:val="Normal"/>
        <w:widowControl/>
        <w:spacing w:lineRule="exact" w:line="440"/>
        <w:ind w:firstLine="57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了全面提高我校整体的教学水平，推进课程教学模式的改革，促进课堂教学质量的不断提高，使学校教学成果、教学典型不断涌现，学校决定组织开展教学观摩课活动。现将有关事项通知如下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开设范围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省教学名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省教坛新秀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-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校教学十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赴美国、日本、澳大利亚进修课堂教学法的教师。以上人员本学期至少应组织一次观摩课；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应组织有经验的教师积极开展观摩课活动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组织工作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学院结合日常教学工作和期中教学检查，做好观摩课的开课保障工作；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观摩课的开展同时是为了配合青年教师教学能力培养，各学院应要求参加本学年教学能力培养的青年教师听观摩课，可听本学院的观摩课，也可跨院听课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将组织各部门相关人员参加观摩活动。</w:t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工作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应广泛宣传，组织教师积极申报，填写《杭州师范大学教师观摩课申报表》，并将电子稿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星期一）交至教务处。联系人：赵娜、章瑞智，联系电话：</w:t>
      </w:r>
      <w:r>
        <w:rPr>
          <w:rFonts w:cs="宋体;SimSun" w:ascii="宋体;SimSun" w:hAnsi="宋体;SimSun"/>
          <w:sz w:val="28"/>
          <w:szCs w:val="28"/>
        </w:rPr>
        <w:t>5886584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865679</w:t>
      </w:r>
      <w:r>
        <w:rPr>
          <w:rFonts w:ascii="宋体;SimSun" w:hAnsi="宋体;SimSun" w:cs="宋体;SimSun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wczlk@hzn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杭州师范大学教师观摩课申报表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7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/>
          <w:b/>
          <w:color w:val="000000"/>
          <w:kern w:val="0"/>
          <w:sz w:val="44"/>
          <w:szCs w:val="44"/>
        </w:rPr>
        <w:t>杭州师范大学教师观摩课申报表</w:t>
      </w:r>
    </w:p>
    <w:p>
      <w:pPr>
        <w:pStyle w:val="Normal"/>
        <w:widowControl/>
        <w:spacing w:lineRule="atLeast" w:line="300"/>
        <w:ind w:firstLine="238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学院（部）：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          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420"/>
        <w:gridCol w:w="1980"/>
        <w:gridCol w:w="1980"/>
        <w:gridCol w:w="1980"/>
      </w:tblGrid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开设课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章节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开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开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开设地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widowControl/>
      <w:spacing w:before="280" w:after="280"/>
      <w:jc w:val="center"/>
    </w:pPr>
    <w:rPr>
      <w:rFonts w:ascii="微软雅黑;宋体" w:hAnsi="微软雅黑;宋体" w:eastAsia="微软雅黑;宋体" w:cs="宋体;SimSun"/>
      <w:kern w:val="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zlk@hz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5:00Z</dcterms:created>
  <dc:creator>微软中国</dc:creator>
  <dc:description/>
  <cp:keywords/>
  <dc:language>en-US</dc:language>
  <cp:lastModifiedBy>微软中国</cp:lastModifiedBy>
  <dcterms:modified xsi:type="dcterms:W3CDTF">2010-10-14T03:12:00Z</dcterms:modified>
  <cp:revision>39</cp:revision>
  <dc:subject/>
  <dc:title>关于申报2010-2011学年第一学期教学观摩公开课的</dc:title>
</cp:coreProperties>
</file>