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/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位课程未达要求统计</w:t>
      </w:r>
      <w:r>
        <w:rPr>
          <w:rFonts w:ascii="宋体;SimSun" w:hAnsi="宋体;SimSun" w:cs="宋体;SimSun"/>
          <w:b/>
          <w:sz w:val="32"/>
          <w:szCs w:val="32"/>
        </w:rPr>
        <w:t>流程</w:t>
      </w:r>
    </w:p>
    <w:p>
      <w:pPr>
        <w:pStyle w:val="Normal"/>
        <w:spacing w:lineRule="exact" w:line="600" w:before="249" w:after="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绩管理—》统计分析—》不及格统计—》学位课不及格名单，“起始学年学期” 、“终止学年学期”不要选择任何学期，在“专业” 框中选择要统计的专业，在“年级”框中选择要统计的年级（分别选择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按年级统计，五年制专业还要选择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级进行统计），在“增加课程替代”前打钩，在“专业必修课”、“专业选修课”、“专业限选课”和“专业任选课”前打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点击“统计” ，窗口右方出现统计结果，点击“输出数据到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”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60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widowControl/>
        <w:spacing w:lineRule="exact" w:line="60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13:00Z</dcterms:created>
  <dc:creator>gxj</dc:creator>
  <dc:description/>
  <cp:keywords/>
  <dc:language>en-US</dc:language>
  <cp:lastModifiedBy>白彦(20090105)</cp:lastModifiedBy>
  <cp:lastPrinted>2010-01-06T13:55:00Z</cp:lastPrinted>
  <dcterms:modified xsi:type="dcterms:W3CDTF">2017-10-12T07:16:00Z</dcterms:modified>
  <cp:revision>249</cp:revision>
  <dc:subject/>
  <dc:title>各二级学院：</dc:title>
</cp:coreProperties>
</file>