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tLeast" w:line="360"/>
        <w:ind w:firstLine="689"/>
        <w:jc w:val="left"/>
        <w:rPr/>
      </w:pPr>
      <w:r>
        <w:rPr>
          <w:b/>
          <w:sz w:val="28"/>
          <w:szCs w:val="28"/>
        </w:rPr>
        <w:t>杭州师范大学</w:t>
      </w:r>
      <w:r>
        <w:rPr>
          <w:b/>
          <w:sz w:val="28"/>
          <w:szCs w:val="28"/>
        </w:rPr>
        <w:t xml:space="preserve">20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学业警诫汇总表</w:t>
      </w:r>
    </w:p>
    <w:p>
      <w:pPr>
        <w:pStyle w:val="Normal"/>
        <w:widowControl/>
        <w:spacing w:lineRule="atLeast" w:line="360" w:before="0" w:after="93"/>
        <w:jc w:val="left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上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440"/>
        <w:gridCol w:w="1800"/>
        <w:gridCol w:w="720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业警诫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  <w:t>备注：此表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报教务处教务科备案</w:t>
      </w:r>
    </w:p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0:00Z</dcterms:created>
  <dc:creator>gxj</dc:creator>
  <dc:description/>
  <cp:keywords/>
  <dc:language>en-US</dc:language>
  <cp:lastModifiedBy>白彦(20090105)</cp:lastModifiedBy>
  <cp:lastPrinted>2007-03-27T10:28:00Z</cp:lastPrinted>
  <dcterms:modified xsi:type="dcterms:W3CDTF">2017-10-12T07:38:00Z</dcterms:modified>
  <cp:revision>83</cp:revision>
  <dc:subject/>
  <dc:title>关于做好2006—2007学年第二学期学生学业警诫工作的通知</dc:title>
</cp:coreProperties>
</file>