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实践教学环节课程教学大纲格式模板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</w:t>
      </w:r>
      <w:r>
        <w:rPr>
          <w:rFonts w:cs="宋体;SimSun" w:ascii="宋体;SimSun" w:hAnsi="宋体;SimSun"/>
          <w:b/>
          <w:sz w:val="36"/>
          <w:szCs w:val="36"/>
        </w:rPr>
        <w:t>×××</w:t>
      </w:r>
      <w:r>
        <w:rPr>
          <w:rFonts w:ascii="宋体;SimSun" w:hAnsi="宋体;SimSun" w:cs="宋体;SimSun"/>
          <w:b/>
          <w:sz w:val="36"/>
          <w:szCs w:val="36"/>
        </w:rPr>
        <w:t>》课程教学大纲</w:t>
      </w:r>
    </w:p>
    <w:p>
      <w:pPr>
        <w:pStyle w:val="Normal"/>
        <w:spacing w:lineRule="auto" w:line="360"/>
        <w:ind w:firstLine="3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英文名称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大纲主撰人：</w:t>
      </w:r>
      <w:r>
        <w:rPr>
          <w:bCs/>
          <w:sz w:val="24"/>
        </w:rPr>
        <w:t xml:space="preserve">XXX      </w:t>
      </w:r>
      <w:r>
        <w:rPr>
          <w:bCs/>
          <w:sz w:val="24"/>
        </w:rPr>
        <w:t>大纲审核人：</w:t>
      </w:r>
      <w:r>
        <w:rPr>
          <w:bCs/>
          <w:sz w:val="24"/>
        </w:rPr>
        <w:t>XXX</w:t>
      </w:r>
    </w:p>
    <w:p>
      <w:pPr>
        <w:pStyle w:val="Normal"/>
        <w:spacing w:lineRule="auto" w:line="360"/>
        <w:ind w:firstLine="3000"/>
        <w:rPr>
          <w:bCs/>
          <w:sz w:val="24"/>
        </w:rPr>
      </w:pPr>
      <w:r>
        <w:rPr>
          <w:bCs/>
          <w:sz w:val="24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86"/>
        <w:gridCol w:w="1843"/>
        <w:gridCol w:w="2150"/>
      </w:tblGrid>
      <w:tr>
        <w:trPr>
          <w:trHeight w:val="401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ind w:left="-141" w:hanging="0"/>
              <w:jc w:val="distribute"/>
              <w:rPr/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szCs w:val="21"/>
              </w:rPr>
              <w:t>课程代码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来源于教务管理系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distribute"/>
              <w:rPr/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szCs w:val="21"/>
              </w:rPr>
              <w:t>课程修习类型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选修、必修）</w:t>
            </w:r>
          </w:p>
        </w:tc>
      </w:tr>
      <w:tr>
        <w:trPr>
          <w:trHeight w:val="379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ind w:left="-141" w:hanging="0"/>
              <w:jc w:val="distribute"/>
              <w:rPr/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szCs w:val="21"/>
              </w:rPr>
              <w:t>开课学院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distribute"/>
              <w:rPr/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szCs w:val="21"/>
              </w:rPr>
              <w:t>适用专业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ind w:left="-141" w:hanging="0"/>
              <w:jc w:val="distribute"/>
              <w:rPr/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szCs w:val="21"/>
              </w:rPr>
              <w:t>学分数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left="-107" w:hanging="0"/>
              <w:jc w:val="distribute"/>
              <w:rPr/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szCs w:val="21"/>
              </w:rPr>
              <w:t>教学周数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424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ind w:left="-141" w:hanging="0"/>
              <w:jc w:val="distribute"/>
              <w:rPr/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szCs w:val="21"/>
              </w:rPr>
              <w:t>建议修读学期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left="-107" w:hanging="0"/>
              <w:jc w:val="distribute"/>
              <w:rPr/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szCs w:val="21"/>
              </w:rPr>
              <w:t>先修课程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教学目的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通过实践教学，使学生在知识、能力和素质等方面应达到的教学目标，要求与专业人才培养目标和培养规格相衔接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教学方式与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实践教学组织形式（集中实习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散实习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集中与分散结合等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教师基本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学生基本要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教学内容和安排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</w:p>
    <w:p>
      <w:pPr>
        <w:pStyle w:val="Normal"/>
        <w:numPr>
          <w:ilvl w:val="0"/>
          <w:numId w:val="0"/>
        </w:numPr>
        <w:spacing w:lineRule="auto" w:line="360"/>
        <w:ind w:firstLine="413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考核方式和评分标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考核方式：（明确考试或考查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评价标准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成绩构成：（明确平时成绩与课程总成绩之间比例）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华文中宋"/>
      <w:sz w:val="24"/>
    </w:rPr>
  </w:style>
  <w:style w:type="paragraph" w:styleId="Style16">
    <w:name w:val="日期"/>
    <w:basedOn w:val="Normal"/>
    <w:next w:val="Normal"/>
    <w:qFormat/>
    <w:pPr/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04:00Z</dcterms:created>
  <dc:creator>dell</dc:creator>
  <dc:description/>
  <dc:language>en-US</dc:language>
  <cp:lastModifiedBy>微软用户</cp:lastModifiedBy>
  <cp:lastPrinted>2018-04-09T15:57:00Z</cp:lastPrinted>
  <dcterms:modified xsi:type="dcterms:W3CDTF">2018-04-10T06:04:00Z</dcterms:modified>
  <cp:revision>2</cp:revision>
  <dc:subject/>
  <dc:title>关于2013级本科培养方案配套的课程教学大纲修订工作的通知</dc:title>
</cp:coreProperties>
</file>