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杭州师范大学教师发展学校一览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83"/>
        <w:gridCol w:w="1076"/>
        <w:gridCol w:w="2011"/>
        <w:gridCol w:w="1317"/>
      </w:tblGrid>
      <w:tr>
        <w:trPr>
          <w:trHeight w:val="6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发展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市、县（市、区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第四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第十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附属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第十四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附属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学军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长河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策职业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人民职业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聋人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胜利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娃哈哈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紫阳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始版桥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清波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天长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胜利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第一附属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胜利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崇文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第十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惠兴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建兰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杨绫子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安吉路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朝晖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新华幼托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长寿桥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长江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朝晖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风帆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启正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观成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景成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安吉路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大成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健康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春蕾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采荷二小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采荷一小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濮家小学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师大东城教育集团东城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师大东城教育集团东城二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师大附属丁兰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采荷第三小学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师大东城教育集团东城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丁兰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天杭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师大东城教育集团东城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三里亭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兰苑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贾家弄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红缨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大关苑实验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左岸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蓓蕾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紫荆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卖鱼桥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建新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德胜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拱宸桥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教育科学研究院附属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大关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大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文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拱宸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长征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拱墅区职业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湖墅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桃源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舟山路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苑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闻裕顺学前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附属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紫荆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西湖区山水学前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省府路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翠苑第一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翠苑第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教育厅教研室附属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学军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求是教育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竞舟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星洲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育才外国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西湖小学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文一街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文三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绿城育华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翠苑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第十五中学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十三中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保俶塔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紫荆花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莲花港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申花路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附属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长河街道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滨江区国信嘉园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滨文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滨兴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杭州高新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江南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第二中学白马湖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钱塘春晓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厢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河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澜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瓜沥镇第一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晖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仓前中心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临平第一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临平第二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育才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太炎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师大附属仓前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临平第一中学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临平第三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塘栖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塘栖镇第三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太炎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区瓶窑镇第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第二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塘栖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临平职业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余杭汀洲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富春二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富春三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富春四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富春五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富春七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永兴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郁达夫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富春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富春三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新登镇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永兴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二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职教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场口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州中学新安江校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德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实验幼儿园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学府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城南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叶浅予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实验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桐庐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富春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锦城中心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晨曦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锦城四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天目初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临安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天目外国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实验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岛湖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岛湖镇南山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第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培智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文海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技术开发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第九高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江东产业集聚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山区新湾初级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江东产业集聚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区文鼎苑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区文苑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区象山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三墩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大禹路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长兴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第四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市第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东阳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阳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第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海宁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嘉兴市秀洲区王江泾镇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滨江区钱江湾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天水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丁兰第二、三、四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胜利东河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朝晖新村五区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东城二、三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半山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育才教育集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嘉绿苑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行知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师范大学附属五常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文新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余杭区仓前中心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城西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清河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胜蓝实验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育才京杭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拱墅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滨江区滨兰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滨江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大附属嘉兴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五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长兴县实验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师大附属五常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娃哈哈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杭州四季青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干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凤凰小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城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紫金港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湖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绿城育华亲亲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杭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银湖实验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年一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富阳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项目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left="181" w:firstLine="39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注：以上所列为我校教师发展学校合作单位，其中包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所省级示范建设教师发展学校，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所“‘十三五’师范教育创新工程”建设项目教师发展学校，各学院请在以上名单中落实教育实习工作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宋体;SimSun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5:00Z</dcterms:created>
  <dc:creator>Lenovo User</dc:creator>
  <dc:description/>
  <cp:keywords/>
  <dc:language>en-US</dc:language>
  <cp:lastModifiedBy>Lenovo User</cp:lastModifiedBy>
  <cp:lastPrinted>2015-05-18T15:09:00Z</cp:lastPrinted>
  <dcterms:modified xsi:type="dcterms:W3CDTF">2018-05-03T01:56:00Z</dcterms:modified>
  <cp:revision>3</cp:revision>
  <dc:subject/>
  <dc:title>关于加强2015年教育实习工作的通知</dc:title>
</cp:coreProperties>
</file>