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840" w:hanging="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设计报告内容及格式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56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设计报告》正文的图文篇幅限制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第一页含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的设计中文摘要，正文采用小四号宋体字，标题字号自定，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页面纵向打印、装订，装订时第一页为空白页。电路图可另附。《设计报告》每页上方必须留出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空白，空白内不得有任何文字，每页右下角注明页码。内容参考如下：</w:t>
      </w:r>
    </w:p>
    <w:p>
      <w:pPr>
        <w:pStyle w:val="Normal"/>
        <w:ind w:right="8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6116320" cy="612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right="840" w:firstLine="51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leo</dc:creator>
  <dc:description/>
  <cp:keywords/>
  <dc:language>en-US</dc:language>
  <cp:lastModifiedBy>leo</cp:lastModifiedBy>
  <dcterms:modified xsi:type="dcterms:W3CDTF">2018-05-14T08:37:00Z</dcterms:modified>
  <cp:revision>1</cp:revision>
  <dc:subject/>
  <dc:title>附件2：设计报告内容及格式要求</dc:title>
</cp:coreProperties>
</file>