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杭州师范大学学生毕业及学位授予申请表</w:t>
      </w:r>
    </w:p>
    <w:tbl>
      <w:tblPr>
        <w:tblW w:w="1040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18"/>
        <w:gridCol w:w="1532"/>
        <w:gridCol w:w="313"/>
        <w:gridCol w:w="1432"/>
        <w:gridCol w:w="218"/>
        <w:gridCol w:w="1691"/>
        <w:gridCol w:w="994"/>
      </w:tblGrid>
      <w:tr>
        <w:trPr>
          <w:trHeight w:val="4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基本学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年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类别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结业学生申请毕业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结业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2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结业学生申请毕业及学位授予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结业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2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已毕业学生申请学位授予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2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提前毕业及学位授予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、班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理由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现申请毕业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理由如下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本人现申请授予学士学位，理由如下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满足学位授予条例的学生可申请授予学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字）：           年    月    日</w:t>
            </w:r>
          </w:p>
        </w:tc>
      </w:tr>
      <w:tr>
        <w:trPr>
          <w:trHeight w:val="2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  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同意毕业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是否授予学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长（签字）：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75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学位评定委员会办公室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务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位评定委员会办公室主任（签字）：    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0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在学校规定的弹性学制年限内，已结业学生通过重修相应课程，达到毕业要求的，可以换发毕业证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因课程成绩或平均学分绩点不符合学位授予条件，在结业或毕业时未授予学士学位的学生，通过课程重修达到学士学位授予条件，在弹性学制年限内可申请学位证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申请提前毕业的学生须达到毕业要求，包括Ⅰ类学分、Ⅱ类学分和体质健康标准测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此表一式二份，一份交教务处，一份学院留存。附学生学业成绩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</w:rPr>
              <w:t>结业学生于每年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</w:rPr>
              <w:t>日前提出申请，逾期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315</dc:creator>
  <dc:description/>
  <dc:language>en-US</dc:language>
  <cp:lastModifiedBy>飘</cp:lastModifiedBy>
  <dcterms:modified xsi:type="dcterms:W3CDTF">2022-04-11T08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9109D697D43B099199BD15C8A2B67</vt:lpwstr>
  </property>
  <property fmtid="{D5CDD505-2E9C-101B-9397-08002B2CF9AE}" pid="3" name="KSOProductBuildVer">
    <vt:lpwstr>2052-11.1.0.11365</vt:lpwstr>
  </property>
</Properties>
</file>