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10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dc:language>en-US</dc:language>
  <cp:lastModifiedBy>guigui33</cp:lastModifiedBy>
  <cp:lastPrinted>2019-09-11T08:56:00Z</cp:lastPrinted>
  <dcterms:modified xsi:type="dcterms:W3CDTF">2024-09-26T01:0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FB21657461E9D3BE069628540E4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