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baseline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教师教学竞赛复赛时间地点安排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01"/>
        <w:gridCol w:w="1110"/>
        <w:gridCol w:w="2452"/>
        <w:gridCol w:w="2452"/>
      </w:tblGrid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作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470" w:leader="none"/>
              </w:tabs>
              <w:spacing w:lineRule="exact" w:line="400" w:before="280" w:after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比赛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470" w:leader="none"/>
              </w:tabs>
              <w:spacing w:lineRule="exact" w:line="400" w:before="280" w:after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比赛地点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30-13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候场室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恕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3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赛室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恕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梅娇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成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剑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欢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邓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华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30-13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候场室：恕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3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赛室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恕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姜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徐小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冯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魏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袁鸿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创新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曹世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余晨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30-13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候场室：恕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3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赛室：恕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思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  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董凌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池若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  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之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宦振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牟望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30-13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候场室：恕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3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赛室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恕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亚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  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汪宇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吴  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邱  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邱若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  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30-13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候场室：恕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3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赛室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恕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  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智慧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皮二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智慧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孙  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智慧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成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5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智慧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冯志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智慧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魏  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智慧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卢依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智慧教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伯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00"/>
        <w:jc w:val="both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1:33Z</dcterms:created>
  <dc:creator>admin</dc:creator>
  <dc:description/>
  <dc:language>en-US</dc:language>
  <cp:lastModifiedBy>WPS_1602289933</cp:lastModifiedBy>
  <dcterms:modified xsi:type="dcterms:W3CDTF">2024-11-22T06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BBDCF3E1F4805BD080304D5895220_12</vt:lpwstr>
  </property>
  <property fmtid="{D5CDD505-2E9C-101B-9397-08002B2CF9AE}" pid="3" name="KSOProductBuildVer">
    <vt:lpwstr>2052-12.1.0.18912</vt:lpwstr>
  </property>
</Properties>
</file>